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1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6.12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контролирующего органа:</w:t>
      </w:r>
      <w:r>
        <w:rPr/>
        <w:t xml:space="preserve"> Отдел, уполномоченный на осуществление контроля в сфере закупок (контрольный орган) администрации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>Номер, дата и место составления акта:</w:t>
      </w:r>
      <w:r>
        <w:rPr/>
        <w:t xml:space="preserve"> № 29/12 составлен 26 декабря 2016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</w:rPr>
        <w:t>Дата и номер приказа о проведении проверки:</w:t>
      </w:r>
      <w:r>
        <w:rPr/>
        <w:t xml:space="preserve"> распоряжение администрации Воскресенского муниципального района о проведении плановой проверки от 14 ноября  2016 года № 293-р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Основание, цели и сроки проведения проверки:</w:t>
      </w:r>
      <w:r>
        <w:rPr/>
        <w:t xml:space="preserve"> проверка проведена на основании плана проведения плановых проверок во втором полугодии 2016г. утвержденного распоряжением администрации Воскресенского муниципального района Саратовской области от 11.05.2016г. №125-р  и в соответствии с плановой проверкой на декабрь 2016г. от 14.11.2016г. №293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</w:rPr>
        <w:t>Срок проведения проверки:</w:t>
      </w:r>
      <w:r>
        <w:rPr/>
        <w:t xml:space="preserve"> с 05 декабря по 23 декабря 2016 года.</w:t>
      </w:r>
    </w:p>
    <w:p>
      <w:pPr>
        <w:pStyle w:val="Normal"/>
        <w:jc w:val="both"/>
        <w:rPr/>
      </w:pPr>
      <w:r>
        <w:rPr>
          <w:b/>
        </w:rPr>
        <w:t>Проверяемый период:</w:t>
      </w:r>
      <w:r>
        <w:rPr/>
        <w:t xml:space="preserve"> </w:t>
        <w:tab/>
        <w:t xml:space="preserve">с 01.07.2015г. по 30.06.2016г.; </w:t>
      </w:r>
    </w:p>
    <w:p>
      <w:pPr>
        <w:pStyle w:val="Normal"/>
        <w:jc w:val="both"/>
        <w:rPr/>
      </w:pPr>
      <w:r>
        <w:rPr>
          <w:b/>
        </w:rPr>
        <w:t>Предмет проверки:</w:t>
      </w:r>
      <w:r>
        <w:rPr/>
        <w:t xml:space="preserve"> соблюдение</w:t>
      </w:r>
      <w:r>
        <w:rPr>
          <w:color w:val="4A4A4A"/>
        </w:rPr>
        <w:t xml:space="preserve"> </w:t>
      </w:r>
      <w:r>
        <w:rPr/>
        <w:t>Администрацией Воскресенского муниципального района Саратовской области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/>
      </w:pPr>
      <w:r>
        <w:rPr>
          <w:b/>
        </w:rPr>
        <w:t>Фамилия, имя, отчество, наименование должности проводивших проверку:</w:t>
      </w:r>
      <w:r>
        <w:rPr/>
        <w:t xml:space="preserve"> начальник отдела уполномоченного на контроль в сфере закупок администрации Воскресенского муниципального района – Сайгушкина Светлана Александровн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/>
        <w:t>Администрация Воскресенского муниципального района Саратовской области (далее Администрация ВМР); юридический адрес: 413030 Саратовская область, Воскресенский район, с.Воскресенское, ул.Шеина, д.34.</w:t>
      </w:r>
    </w:p>
    <w:p>
      <w:pPr>
        <w:pStyle w:val="Normal"/>
        <w:ind w:firstLine="720"/>
        <w:jc w:val="both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; документы по размещению заказов при проведении электронных аукционов, открытого конкурса, запросов котировок и муниципальные контракты, (договора) заключенные заказчиком с единственным поставщиком.</w:t>
      </w:r>
    </w:p>
    <w:p>
      <w:pPr>
        <w:pStyle w:val="Normal"/>
        <w:ind w:firstLine="709"/>
        <w:jc w:val="both"/>
        <w:rPr/>
      </w:pPr>
      <w:r>
        <w:rPr/>
        <w:t>Администрация ВМР является исполнительно-распорядительным органом местного самоуправления, наделенным Уставом Воскресенского муниципального района и правами юридического лица.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. Администрация Воскресенского муниципального района является субъектом хозяйственных и иных гражданско-правовых отношений руководствуясь Федеральным законом от 6 октября 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- За период с 01.07.2015г. по 30.06.2016г. Администрацией ВМР заключено шестьдесят муниципальных контрактов на общую сумму 3356103,98руб., в том числе 11 муниципальных контрактов путем проведения аукционов в электронной форме на общую сумму 1390970,16руб. и 49 гражданско-правовых договоров с единственным поставщиком на общую сумму 1965133,82руб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Контрактная служба, комиссии по осуществлению закупок</w:t>
      </w:r>
    </w:p>
    <w:p>
      <w:pPr>
        <w:pStyle w:val="Header"/>
        <w:tabs>
          <w:tab w:val="clear" w:pos="708"/>
          <w:tab w:val="left" w:pos="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Решением Собрания ВМР от 30.09.2014г. №63 было создано управление по закупкам. На основании постановления администрации ВМР 30.09.2014г. №362 утверждено положение об управлении по закупкам администрации ВМР, в полномочия которого входят все функции по осуществлению муниципальных закупок. На должность начальника управления - контрактного управляющего были назначен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87"/>
        <w:gridCol w:w="468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онтрактного управляющ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М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0.2014г. №117-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5.2016г. №51-л</w:t>
            </w:r>
          </w:p>
        </w:tc>
      </w:tr>
    </w:tbl>
    <w:p>
      <w:pPr>
        <w:pStyle w:val="Header"/>
        <w:tabs>
          <w:tab w:val="clear" w:pos="708"/>
          <w:tab w:val="left" w:pos="5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03.2014г. утверждена должностная инструкция контрактного управляющего, которая соответствует требованиям законодательства в сфере размещения заказа. Оба контрактных управляющих ознакомлены с утвержденной должностной инструкцией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гласно распоряжения от 11.02.2014г. №35-р с внесенными изменениями от 08.07.2015. №191-р, от11.01.2016г. №2-р, от 08.02.2016г. №44-р создана единая комиссия по осуществлению закупок товаров, работ, услуг для муниципальных нужд администрации ВМР, утвержден персональный состав комиссии, которая  соответствует требованиям </w:t>
      </w:r>
      <w:r>
        <w:rPr>
          <w:b/>
          <w:sz w:val="24"/>
          <w:szCs w:val="24"/>
        </w:rPr>
        <w:t>ч.5 ст.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 №44-ФЗ</w:t>
      </w:r>
      <w:r>
        <w:rPr>
          <w:sz w:val="24"/>
          <w:szCs w:val="24"/>
        </w:rPr>
        <w:t xml:space="preserve"> </w:t>
      </w:r>
      <w:r>
        <w:rPr>
          <w:b/>
          <w:i/>
          <w:color w:val="0D0D0D"/>
          <w:sz w:val="24"/>
          <w:szCs w:val="24"/>
        </w:rPr>
        <w:t xml:space="preserve">. 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В соответствии с ч.2 ст.112 Закона № 44-ФЗ и совместных приказов Минэкономразвития России и Федерального казначейства от 27.12.2011г. №761/20н и 20.09.2013г.№ 544/18н «Об особенностях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совместный приказ № 544/18н) план-график подлежит размещению на официальном сайте не позднее одного календарного месяца после принятия закона (решения) о бюджете.(</w:t>
      </w:r>
      <w:r>
        <w:rPr>
          <w:b/>
          <w:i/>
        </w:rPr>
        <w:t>Решение Собрания о бюджете на 2016г. от 29.12.2015г. №57)</w:t>
      </w:r>
      <w:r>
        <w:rPr/>
        <w:t xml:space="preserve"> Согласно сведениям официального сайта план-график размещения заказов для нужд Администрации Воскресенского муниципального района на 2016 год размещен </w:t>
      </w:r>
      <w:r>
        <w:rPr>
          <w:b/>
          <w:u w:val="single"/>
        </w:rPr>
        <w:t>12.01.2016</w:t>
      </w:r>
      <w:r>
        <w:rPr/>
        <w:t>,что соответствует требованиям установленных закон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проверяемый период с 01.07.2015г. по 30.06.2016г. в единую информационную систему внесены двадцать две версии плана-графика. Все версии плана-графика утверждены должностным лицом заказчика.</w:t>
      </w:r>
    </w:p>
    <w:p>
      <w:pPr>
        <w:pStyle w:val="Style16"/>
        <w:suppressAutoHyphens w:val="true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ind w:left="0" w:firstLine="567"/>
        <w:jc w:val="both"/>
        <w:rPr>
          <w:b/>
          <w:b/>
        </w:rPr>
      </w:pPr>
      <w:r>
        <w:rPr>
          <w:b/>
        </w:rPr>
        <w:t>Замечания по ведению плана-график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b/>
          <w:lang w:eastAsia="en-US"/>
        </w:rPr>
        <w:t xml:space="preserve">2.1 </w:t>
      </w:r>
      <w:r>
        <w:rPr>
          <w:lang w:eastAsia="en-US"/>
        </w:rPr>
        <w:t xml:space="preserve">В </w:t>
      </w:r>
      <w:r>
        <w:rPr>
          <w:b/>
          <w:lang w:eastAsia="en-US"/>
        </w:rPr>
        <w:t xml:space="preserve">нарушении требования </w:t>
      </w:r>
      <w:r>
        <w:rPr>
          <w:b/>
          <w:color w:val="000000"/>
          <w:lang w:eastAsia="en-US"/>
        </w:rPr>
        <w:t>ч.15 ст.21 Закона №44-ФЗ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(Утвержденный заказчиком план-график и внесенные в него изменения подлежат размещению в единой информационной системе в </w:t>
      </w:r>
      <w:r>
        <w:rPr>
          <w:b/>
          <w:i/>
          <w:color w:val="000000"/>
          <w:u w:val="single"/>
        </w:rPr>
        <w:t>течение трех рабочих дней с даты утверждения</w:t>
      </w:r>
      <w:r>
        <w:rPr>
          <w:b/>
          <w:i/>
          <w:color w:val="000000"/>
        </w:rPr>
        <w:t xml:space="preserve"> или изменения плана-графика, за исключением сведений, составляющих государственную тайну). </w:t>
      </w:r>
      <w:r>
        <w:rPr>
          <w:color w:val="000000"/>
        </w:rPr>
        <w:t xml:space="preserve">заказчик утвердил15.12.2015г. версию 24 плана графика, а опубликовал на официальном сайте 31.12.2015г. лишь на </w:t>
      </w:r>
      <w:r>
        <w:rPr>
          <w:color w:val="000000"/>
          <w:u w:val="single"/>
        </w:rPr>
        <w:t xml:space="preserve">12 </w:t>
      </w:r>
      <w:r>
        <w:rPr>
          <w:color w:val="000000"/>
        </w:rPr>
        <w:t>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3.Способы определения поставщиков (подрядчиков, исполнителей)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Закупки у единственного поставщ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.1.1.</w:t>
      </w:r>
      <w:r>
        <w:rPr/>
        <w:t xml:space="preserve"> Заказчиком ведутся реестры закупок в соответствии с требованием ст.73 Бюджетно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.1.2. </w:t>
      </w:r>
      <w:r>
        <w:rPr/>
        <w:t xml:space="preserve">Заказчиком по прежнему не исполняется требование </w:t>
      </w:r>
      <w:r>
        <w:rPr>
          <w:b/>
        </w:rPr>
        <w:t>ст.22 Закона №44-ФЗ</w:t>
      </w:r>
      <w:r>
        <w:rPr/>
        <w:t>, приказа Министерства экономического развития Российской Федерации от 02.10.2013г. № 567 и ранее выданного предписания от 01.10.2015г №28 о соблюдении требований законодательства. За период с 01.07.2015г. по 17.03.2016г. контрактным управляющим  не исполнялись полномочия по проведению обоснования НМЦК заключенных с единственным поставщиком по п.4ч.1ст.93 Закона 44-ФЗ, хотя при заключении договоров от 23.10.2015г. №41 «Услуги по изготовлению брошюр» на сумму 7979,20руб., от 29.02.2016г. №7 «Подготовка сметной документации на выполнение работ по планировке и обустройству территории под детский игровой комплекс» на сумму79500руб,от 20.06.2016г. №18 «Услуги по оценке имущества» на сумму 71000 руб. было представлено по 3 коммерческих предложений.</w:t>
      </w:r>
    </w:p>
    <w:p>
      <w:pPr>
        <w:pStyle w:val="Normal"/>
        <w:rPr>
          <w:color w:val="000000"/>
        </w:rPr>
      </w:pPr>
      <w:r>
        <w:rPr>
          <w:b/>
        </w:rPr>
        <w:t xml:space="preserve">3.1.3. </w:t>
      </w:r>
      <w:r>
        <w:rPr/>
        <w:t xml:space="preserve">Заказчиком не соблюдаются требования </w:t>
      </w:r>
      <w:r>
        <w:rPr>
          <w:b/>
        </w:rPr>
        <w:t>п.2ст.34 Закона 44ФЗ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</w:rPr>
          <w:t>статьей 95</w:t>
        </w:r>
      </w:hyperlink>
      <w:r>
        <w:rPr>
          <w:b/>
          <w:i/>
          <w:color w:val="000000"/>
        </w:rPr>
        <w:t xml:space="preserve"> настоящего Федерального закона</w:t>
      </w:r>
      <w:r>
        <w:rPr>
          <w:color w:val="000000"/>
        </w:rPr>
        <w:t>.) в следующих договорах: от 17.08.2015г №511,от17.08.2015г №7-170/2015,от 18.09.2015г б/н «Организация питания»,от 18.09.2015г.б/н «Поставка бензина», от 30.09.2015г №511/15/2.</w:t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 xml:space="preserve">3.1.4. В нарушении ч.5ст.24 Закона 44-ФЗ </w:t>
      </w:r>
      <w:r>
        <w:rPr>
          <w:color w:val="000000"/>
        </w:rPr>
        <w:t xml:space="preserve">заказчиком заключены контракты  без выбора способа закупки: </w:t>
      </w:r>
      <w:r>
        <w:rPr/>
        <w:t>от 21.12.2015г. №3341/15-ЗПО, от 30.09.2015г. №511/15/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u w:val="single"/>
        </w:rPr>
        <w:t>3.2. Закупки путем проведения электронного аукциона.</w:t>
      </w:r>
    </w:p>
    <w:p>
      <w:pPr>
        <w:pStyle w:val="Normal"/>
        <w:jc w:val="both"/>
        <w:rPr/>
      </w:pPr>
      <w:r>
        <w:rPr/>
        <w:t xml:space="preserve">За проверяемый период заказчиком было проведено 11 электронных аукцион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2.1.</w:t>
      </w:r>
      <w:r>
        <w:rPr/>
        <w:t xml:space="preserve">В нарушении </w:t>
      </w:r>
      <w:r>
        <w:rPr>
          <w:b/>
        </w:rPr>
        <w:t xml:space="preserve">п.2ч.1ст.64 Закона 44-ФЗ </w:t>
      </w:r>
      <w:r>
        <w:rPr/>
        <w:t>заказчиком не включена во все аукционные документации инструкция по заполнению заявки. (</w:t>
      </w:r>
      <w:r>
        <w:rPr>
          <w:b/>
          <w:i/>
        </w:rPr>
        <w:t xml:space="preserve">Документация об электронном аукционе наряду с информацией, указанной в извещении о проведении такого аукциона, </w:t>
      </w:r>
      <w:r>
        <w:rPr>
          <w:b/>
          <w:i/>
          <w:u w:val="single"/>
        </w:rPr>
        <w:t>должна содержать</w:t>
      </w:r>
      <w:r>
        <w:rPr>
          <w:b/>
          <w:i/>
        </w:rPr>
        <w:t xml:space="preserve"> следующую информацию: 2)требования к содержанию, составу заявки на участие в таком аукционе в соответствии с </w:t>
      </w:r>
      <w:hyperlink w:anchor="sub_663">
        <w:r>
          <w:rPr>
            <w:rStyle w:val="InternetLink"/>
            <w:b/>
            <w:i/>
          </w:rPr>
          <w:t>частями 3 - 6 статьи 66</w:t>
        </w:r>
      </w:hyperlink>
      <w:r>
        <w:rPr>
          <w:b/>
          <w:i/>
        </w:rPr>
        <w:t xml:space="preserve"> настоящего Федерального закона и </w:t>
      </w:r>
      <w:r>
        <w:rPr>
          <w:b/>
          <w:i/>
          <w:u w:val="single"/>
        </w:rPr>
        <w:t>инструкция по ее заполнению</w:t>
      </w:r>
      <w:r>
        <w:rPr>
          <w:b/>
          <w:i/>
        </w:rPr>
        <w:t>.)</w:t>
      </w:r>
    </w:p>
    <w:p>
      <w:pPr>
        <w:pStyle w:val="Normal"/>
        <w:jc w:val="both"/>
        <w:rPr/>
      </w:pPr>
      <w:r>
        <w:rPr>
          <w:b/>
        </w:rPr>
        <w:t>3.2.2.</w:t>
      </w:r>
      <w:r>
        <w:rPr/>
        <w:t xml:space="preserve"> По  итогам электронных аукционов в заключенных контрактах предусмотрено условие, что заказчик перечисляет денежные средства в определенные сроки с момента подписания акта приема-передачи, данные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391"/>
        <w:gridCol w:w="2508"/>
        <w:gridCol w:w="2046"/>
        <w:gridCol w:w="16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контракта/сум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платы с момента подписания акта приема-передачи по условиям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а приема - передач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и дата оплаты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4.03.2016г.№14</w:t>
            </w:r>
          </w:p>
          <w:p>
            <w:pPr>
              <w:pStyle w:val="Normal"/>
              <w:jc w:val="both"/>
              <w:rPr/>
            </w:pPr>
            <w:r>
              <w:rPr/>
              <w:t>128100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10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9.03.2016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100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/>
              <w:t>09.12.2016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4.03.2016г.№15</w:t>
            </w:r>
          </w:p>
          <w:p>
            <w:pPr>
              <w:pStyle w:val="Normal"/>
              <w:jc w:val="both"/>
              <w:rPr/>
            </w:pPr>
            <w:r>
              <w:rPr/>
              <w:t>87051,45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.03.2016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1руб от16.08.2016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04.2016г№16</w:t>
            </w:r>
          </w:p>
          <w:p>
            <w:pPr>
              <w:pStyle w:val="Normal"/>
              <w:jc w:val="both"/>
              <w:rPr/>
            </w:pPr>
            <w:r>
              <w:rPr/>
              <w:t>24276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7.2016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руб.</w:t>
            </w:r>
          </w:p>
          <w:p>
            <w:pPr>
              <w:pStyle w:val="Normal"/>
              <w:jc w:val="center"/>
              <w:rPr/>
            </w:pPr>
            <w:r>
              <w:rPr/>
              <w:t>от16.08.2016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04. 2016г. №17</w:t>
            </w:r>
          </w:p>
          <w:p>
            <w:pPr>
              <w:pStyle w:val="Normal"/>
              <w:jc w:val="both"/>
              <w:rPr/>
            </w:pPr>
            <w:r>
              <w:rPr/>
              <w:t>220850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6.06.2016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лаче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03.12.2015г.№48</w:t>
            </w:r>
          </w:p>
          <w:p>
            <w:pPr>
              <w:pStyle w:val="Normal"/>
              <w:jc w:val="both"/>
              <w:rPr/>
            </w:pPr>
            <w:r>
              <w:rPr/>
              <w:t>70000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дн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.12.201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ла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данных таблицы можно сделать вывод, что заказчиком не соблюдены данные требования, т.к. на момент проверки вышеуказанные контракты не исполнены, что может привести  к ответственности заказчика в соответствии с ч.5ст.34 Закона 44-ФЗ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азмещение заказа для СМП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4.1. </w:t>
      </w:r>
      <w:r>
        <w:rPr>
          <w:color w:val="000000"/>
        </w:rPr>
        <w:t xml:space="preserve">В соответствии с </w:t>
      </w:r>
      <w:r>
        <w:rPr>
          <w:b/>
          <w:color w:val="000000"/>
        </w:rPr>
        <w:t>ч.4 ст.30 Закона №44-ФЗ</w:t>
      </w:r>
      <w:r>
        <w:rPr>
          <w:color w:val="000000"/>
        </w:rPr>
        <w:t xml:space="preserve"> заказчик обязан осуществлять закупки у субъектов малого предпринимательства, социально ориентированных некоммерческих организаций в объеме не менее чем 15% совокупного годового объема закупок. Заказчиком соблюдены данные треб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Порядок осуществления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5.1. В нарушении ч.11 ст.99 Закона 44-ФЗ </w:t>
      </w:r>
      <w:r>
        <w:rPr>
          <w:color w:val="000000"/>
        </w:rPr>
        <w:t xml:space="preserve">заказчиком нарушен порядок (административный регламент, утвержденный постановлением администрации ВМР от 10.11.2014г. №65-н) предоставления документации для осуществления контрольных мероприятий. В соответствии с административным регламентом уведомление о проведении контрольных мероприятий было направлено 21.11.2016г за №14, данное уведомление получено субъектом проверки 21.11.2016г. входящее №2103. В соответствии с уведомлением заказчик должен был издать в течении одного рабочего дня после получения уведомления приказ о назначении ответственного должностного лица для сопровождения работы контрольного органа, однако распоряжение было издано лишь 06.12.2016г. №321-р. Соответственно субъектом нарушен срок предоставления материалов для проверки. На основании уведомления материалы должны были представлены не позднее 05.12.2016г. 10-00ч., однако документы были представлены лишь 07.12.2016г., что зарегистрировано за №46 в журнале регистрации входящей документации отдела уполномоченного на контроль в сфере закупок.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5.Результаты проверки.</w:t>
      </w:r>
    </w:p>
    <w:p>
      <w:pPr>
        <w:pStyle w:val="Normal"/>
        <w:jc w:val="both"/>
        <w:rPr>
          <w:b/>
          <w:b/>
          <w:u w:val="single"/>
        </w:rPr>
      </w:pPr>
      <w:r>
        <w:rPr/>
        <w:t>По итогам проведенной плановой проверки муниципальному заказчику Администрации Воскресен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Муниципальному заказчику строго соблюдать требования</w:t>
      </w:r>
      <w:r>
        <w:rPr>
          <w:b/>
        </w:rPr>
        <w:t xml:space="preserve"> ст.22 Закона №44-ФЗ </w:t>
      </w:r>
      <w:r>
        <w:rPr/>
        <w:t xml:space="preserve">и приказа Министерства экономического развития Российской Федерации от 02.10.2013г.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567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/>
        <w:t xml:space="preserve">Соблюдать  требования </w:t>
      </w:r>
      <w:r>
        <w:rPr>
          <w:b/>
        </w:rPr>
        <w:t>п.2ст.34 Закона 44-ФЗ</w:t>
      </w:r>
      <w:r>
        <w:rPr/>
        <w:t xml:space="preserve"> при  заключении контрактов с единственным поставщико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</w:t>
      </w:r>
      <w:r>
        <w:rPr/>
        <w:t xml:space="preserve">Не нарушать требования </w:t>
      </w:r>
      <w:r>
        <w:rPr>
          <w:b/>
        </w:rPr>
        <w:t>ч.15 ст.21Закона №44-Ф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 xml:space="preserve">Соблюдать требования </w:t>
      </w:r>
      <w:r>
        <w:rPr>
          <w:b/>
        </w:rPr>
        <w:t>п.2ч.1ст.64 Закона 44-ФЗ</w:t>
      </w:r>
      <w:r>
        <w:rPr/>
        <w:t>, включать в аукционную документацию инструкцию по заполнению заявки.</w:t>
      </w:r>
    </w:p>
    <w:p>
      <w:pPr>
        <w:pStyle w:val="Normal"/>
        <w:ind w:firstLine="567"/>
        <w:jc w:val="both"/>
        <w:rPr/>
      </w:pPr>
      <w:r>
        <w:rPr>
          <w:b/>
        </w:rPr>
        <w:t>6.</w:t>
      </w:r>
      <w:r>
        <w:rPr/>
        <w:t xml:space="preserve">  Соблюдать условия исполнения заключенных муниципальных контрак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</w:t>
      </w:r>
      <w:r>
        <w:rPr/>
        <w:t xml:space="preserve">Не нарушать требования </w:t>
      </w:r>
      <w:r>
        <w:rPr>
          <w:b/>
        </w:rPr>
        <w:t>ч.11ст.99 Закона №44-Ф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 </w:t>
      </w:r>
      <w:r>
        <w:rPr/>
        <w:t>Предписание не выдавать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9. </w:t>
      </w:r>
      <w:r>
        <w:rPr/>
        <w:t>Копию акта направить в прокуратуру Воскресенского муниципального района Саратовской област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чальник отдела</w:t>
      </w:r>
    </w:p>
    <w:p>
      <w:pPr>
        <w:pStyle w:val="Heading2"/>
        <w:rPr/>
      </w:pPr>
      <w:r>
        <w:rPr/>
        <w:t>по контролю в сфере закупок:                                               С.А.Сайгушкин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jc w:val="both"/>
        <w:rPr/>
      </w:pPr>
      <w:r>
        <w:rPr/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Воскрес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района:                                                                 Д.В.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декабря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закупка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 администрации ВМР               Д. А. Сафонов</w:t>
      </w:r>
    </w:p>
    <w:p>
      <w:pPr>
        <w:pStyle w:val="Normal"/>
        <w:rPr/>
      </w:pPr>
      <w:r>
        <w:rPr>
          <w:b/>
          <w:sz w:val="28"/>
          <w:szCs w:val="28"/>
        </w:rPr>
        <w:t>«___» декабря 2016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7:00Z</dcterms:created>
  <dc:creator>Роман</dc:creator>
  <dc:description/>
  <cp:keywords/>
  <dc:language>en-US</dc:language>
  <cp:lastModifiedBy>1</cp:lastModifiedBy>
  <cp:lastPrinted>2016-12-22T12:16:00Z</cp:lastPrinted>
  <dcterms:modified xsi:type="dcterms:W3CDTF">2016-12-23T06:57:00Z</dcterms:modified>
  <cp:revision>675</cp:revision>
  <dc:subject/>
  <dc:title>Акт</dc:title>
</cp:coreProperties>
</file>